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28675" cy="1047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UNE DI TAGG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Ufficio Cultura)</w:t>
      </w:r>
    </w:p>
    <w:p>
      <w:pPr>
        <w:pStyle w:val="Normal"/>
        <w:rPr/>
      </w:pPr>
      <w:r>
        <w:rPr/>
        <w:drawing>
          <wp:inline distT="0" distB="0" distL="0" distR="0">
            <wp:extent cx="1554480" cy="118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b/>
          <w:bCs/>
          <w:sz w:val="28"/>
          <w:szCs w:val="28"/>
        </w:rPr>
        <w:t>18° PREMIO NAZIONALE DI POESIA INEDITA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OSSI DI SEPPIA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ALITA’ DI PARTECIPAZION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partecipazione è completamente gratui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partecipanti dovranno inviare un minimo di TRE ed un massimo di SEI poesie inedite, libere nel tema nella scelta del metro e nel numero dei versi, in singola cop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testi anonimi non dovranno contenere nessun segno di riconoscimento e saranno inseriti in BUSTA ANONIMA CHIUSA indirizzata a: SEGRETERIA DEL PREMIO “OSSI DI SEPPIA”, COMUNE DI TAGGIA, VIA SAN FRANCESCO 441 – 18018 ARMA DI TAGGIA. (IM). All’interno del plico contenente i lavori dovrà essere allegata un’altra busta nella quale saranno inseriti i seguenti dati: Nome Cognome, luogo data di nascita, indirizzo, telefono e firma dell’autore, dichiarazione che l’opera è inedita e dati personali secondo quanto previsto dalla normativa sulla privacy e solo ai fini della manifestazio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tti i testi dovranno essere inviati inderogabilmente entro il 31 ottobre 2011. Farà fede il timbro posta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 poesie saranno valutate da una Giuria il cui giudizio è insindacabile e inappellabile. </w:t>
      </w:r>
      <w:r>
        <w:rPr>
          <w:b/>
          <w:bCs/>
        </w:rPr>
        <w:t>LE</w:t>
      </w:r>
      <w:r>
        <w:rPr/>
        <w:t xml:space="preserve"> </w:t>
      </w:r>
      <w:r>
        <w:rPr>
          <w:b/>
          <w:bCs/>
        </w:rPr>
        <w:t>OPERE DEI PRIMI QUATTRO AUTORI FORMERANNO UNA ANTOLOGIA CHE SARA’ PUBBLICATA AD ESCLUSIVE SPESE DEL COMUNE DI TAGG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everanno notifica soltanto i vincitori e gli autori segnalati dalla Giuria Tecni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bando completo potrà essere consultato a partire da settembre sul sito </w:t>
      </w:r>
      <w:hyperlink r:id="rId4">
        <w:r>
          <w:rPr>
            <w:rStyle w:val="InternetLink"/>
          </w:rPr>
          <w:t>www.taggia.it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La premiazione è prevista per il mese di Dicembre 201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er ulteriori informazioni rivolgersi al Segretario del Premio:</w:t>
      </w:r>
    </w:p>
    <w:p>
      <w:pPr>
        <w:pStyle w:val="Normal"/>
        <w:ind w:left="360" w:hanging="0"/>
        <w:jc w:val="both"/>
        <w:rPr/>
      </w:pPr>
      <w:r>
        <w:rPr/>
        <w:t xml:space="preserve">Lamberto Garzia: e-mail: </w:t>
      </w:r>
      <w:hyperlink r:id="rId5">
        <w:r>
          <w:rPr>
            <w:rStyle w:val="InternetLink"/>
          </w:rPr>
          <w:t>lambertogarzia@tiscali.it</w:t>
        </w:r>
      </w:hyperlink>
      <w:r>
        <w:rPr/>
        <w:t>, oppure cell. 329 033055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sz w:val="20"/>
          <w:szCs w:val="20"/>
        </w:rPr>
        <w:t>Taggia, 25 luglio 2011</w:t>
      </w:r>
      <w:r>
        <w:rPr>
          <w:i/>
          <w:iCs/>
        </w:rPr>
        <w:tab/>
        <w:tab/>
        <w:tab/>
        <w:tab/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</w:r>
      <w:r>
        <w:rPr>
          <w:b/>
          <w:bCs/>
        </w:rPr>
        <w:t>Il PRESIDENTE DEL PREMIO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Cons. Delegato alla Cultur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Professor Roberto Oreng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aggia.it/" TargetMode="External"/><Relationship Id="rId5" Type="http://schemas.openxmlformats.org/officeDocument/2006/relationships/hyperlink" Target="mailto:lambertogarzia@tisc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9:21:00Z</dcterms:created>
  <dc:creator>LAMBERTO LAVORO</dc:creator>
  <dc:description/>
  <dc:language>en-US</dc:language>
  <cp:lastModifiedBy>LAMBERTO LAVORO</cp:lastModifiedBy>
  <dcterms:modified xsi:type="dcterms:W3CDTF">2011-07-25T06:15:00Z</dcterms:modified>
  <cp:revision>10</cp:revision>
  <dc:subject/>
  <dc:title/>
</cp:coreProperties>
</file>